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Formulaire de demande de recrutement de participants aux fins de recherch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menées par des agences extern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s Services à l’enfance Andrew Fleck (SEAF) promeuvent les meilleures pratiques en appuyant et en participant à des activités de recherche et d’évaluation dans le but d’approfondir nos connaissances dans le domaine de l’apprentissage des jeunes enfants, des services de garde et du développement de l’enfant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Si vous souhaitez recruter certains de nos clients ou membres du personnel aux fins de recherche, veuillez lire l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consignes</w:t>
        </w:r>
      </w:hyperlink>
      <w:r>
        <w:rPr>
          <w:rFonts w:cs="Calibri" w:ascii="Calibri" w:hAnsi="Calibri"/>
          <w:sz w:val="22"/>
          <w:szCs w:val="22"/>
          <w:lang w:val="fr-CA"/>
        </w:rPr>
        <w:t xml:space="preserve"> suivantes et remplir le formulaire d’inscription suivant et l’envoyer à Kim Hiscott, la directrice générale, 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khiscott@afchildcare.on.ca</w:t>
        </w:r>
      </w:hyperlink>
      <w:r>
        <w:rPr>
          <w:rFonts w:cs="Calibri" w:ascii="Calibri" w:hAnsi="Calibri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sz w:val="22"/>
          <w:szCs w:val="22"/>
          <w:lang w:val="fr-CA"/>
        </w:rPr>
        <w:t xml:space="preserve">Notre réponse à votre demande vous sera envoyée directement. 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Nom du candidat et titre: 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Agence: ______________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Tel.: __________________________    Courriel: 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Brève description du projet et la façon dont il correspond au mandat des SEAF: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Ce projet a-t-il reçu l’approbation d’un comité d’éthique reconnu et si oui, quel est le nom de l’organisme? </w:t>
      </w:r>
      <w:r>
        <w:rPr>
          <w:rFonts w:cs="Calibri" w:ascii="Calibri" w:hAnsi="Calibri"/>
          <w:sz w:val="22"/>
          <w:szCs w:val="22"/>
          <w:lang w:val="en-CA"/>
        </w:rPr>
        <w:t xml:space="preserve">Veuillez joindre l’attestation écri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Si vous êtes étudiant, veuillez indiquer le nom, le titre et les coordonnées de votre superviseur: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Veuillez  joindre une copie de votre lettre ou de votre affiche de recrutement. </w:t>
      </w:r>
      <w:r>
        <w:rPr>
          <w:rFonts w:cs="Calibri" w:ascii="Calibri" w:hAnsi="Calibri"/>
          <w:b/>
          <w:sz w:val="22"/>
          <w:szCs w:val="22"/>
          <w:lang w:val="fr-CA"/>
        </w:rPr>
        <w:t xml:space="preserve">VEUILLEZ NOTER : </w:t>
      </w:r>
      <w:r>
        <w:rPr>
          <w:rFonts w:cs="Calibri" w:ascii="Calibri" w:hAnsi="Calibri"/>
          <w:sz w:val="22"/>
          <w:szCs w:val="22"/>
          <w:lang w:val="fr-CA"/>
        </w:rPr>
        <w:t>L’autorisation</w:t>
      </w:r>
      <w:r>
        <w:rPr>
          <w:rFonts w:cs="Arial" w:ascii="Calibri" w:hAnsi="Calibri"/>
          <w:sz w:val="22"/>
          <w:szCs w:val="22"/>
          <w:lang w:val="fr-CA"/>
        </w:rPr>
        <w:t xml:space="preserve"> d’afficher/de distribuer de l’information de recrutement n’entraîne pas l’obligation, aux clients ou au personnel, de participer. Cette information pourra être partagée aux participants potentiels soit par écrit, p.ex.: lorsqu’une annonce est affichée, ou soit verbalement, dans le cadre d’une présentation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candidat: 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/>
      </w:pPr>
      <w:r>
        <w:rPr>
          <w:rFonts w:cs="Calibri" w:ascii="Calibri" w:hAnsi="Calibri"/>
          <w:sz w:val="22"/>
          <w:szCs w:val="22"/>
        </w:rPr>
        <w:t>Date: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childcare.on.ca/download_file/view/163/254/" TargetMode="External"/><Relationship Id="rId3" Type="http://schemas.openxmlformats.org/officeDocument/2006/relationships/hyperlink" Target="mailto:khiscott@afchildcare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17:00Z</dcterms:created>
  <dc:creator>Susan Pisterman</dc:creator>
  <dc:description/>
  <cp:keywords/>
  <dc:language>en-US</dc:language>
  <cp:lastModifiedBy>Alexandra Sara Desbiens</cp:lastModifiedBy>
  <dcterms:modified xsi:type="dcterms:W3CDTF">2014-05-30T16:29:00Z</dcterms:modified>
  <cp:revision>5</cp:revision>
  <dc:subject/>
  <dc:title>Application to Recruit Participants for Research</dc:title>
</cp:coreProperties>
</file>